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left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培养皿、球囊子宫支架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Times New Roman"/>
          <w:b/>
          <w:bCs/>
          <w:sz w:val="28"/>
          <w:szCs w:val="28"/>
          <w:lang w:eastAsia="zh-CN"/>
        </w:rPr>
        <w:t>培养皿、球囊子宫支架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  <w:lang w:eastAsia="zh-CN"/>
        </w:rPr>
        <w:t>LZFY-BXS202</w:t>
      </w:r>
      <w:r>
        <w:rPr>
          <w:b/>
          <w:bCs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一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13970</wp:posOffset>
                </wp:positionV>
                <wp:extent cx="501586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88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南宁锻锐医疗器械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60.45pt;mso-wrap-distance-left:9pt;mso-wrap-distance-right:9pt;mso-wrap-distance-top:0pt;mso-wrap-distance-bottom:0pt;margin-top:1.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88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养皿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南宁锻锐医疗器械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二：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342900</wp:posOffset>
                </wp:positionV>
                <wp:extent cx="5422265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534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8"/>
                                      <w:szCs w:val="28"/>
                                    </w:rPr>
                                    <w:t>球囊子宫支架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西瑞迅供应链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47.5pt;mso-wrap-distance-left:9pt;mso-wrap-distance-right:9pt;mso-wrap-distance-top:0pt;mso-wrap-distance-bottom:0pt;margin-top:2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534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8"/>
                                <w:szCs w:val="28"/>
                              </w:rPr>
                              <w:t>球囊子宫支架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西瑞迅供应链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246380</wp:posOffset>
            </wp:positionV>
            <wp:extent cx="1352550" cy="13531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3-28T15:31:00Z</cp:lastPrinted>
  <dcterms:modified xsi:type="dcterms:W3CDTF">2022-10-08T01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