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118"/>
        <w:jc w:val="center"/>
        <w:rPr>
          <w:rFonts w:cs="宋体"/>
          <w:b/>
          <w:b/>
          <w:bCs/>
          <w:sz w:val="32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6"/>
          <w:lang w:eastAsia="zh-CN"/>
        </w:rPr>
        <w:t>神经外科及心内第二批介入耗材采购项目</w:t>
      </w:r>
      <w:r>
        <w:rPr>
          <w:rFonts w:cs="宋体"/>
          <w:b/>
          <w:bCs/>
          <w:sz w:val="32"/>
          <w:szCs w:val="36"/>
          <w:lang w:eastAsia="zh-CN"/>
        </w:rPr>
        <w:t>院内比选</w:t>
      </w:r>
      <w:r>
        <w:rPr>
          <w:rFonts w:cs="宋体"/>
          <w:b/>
          <w:bCs/>
          <w:sz w:val="32"/>
          <w:szCs w:val="36"/>
        </w:rPr>
        <w:t>结果</w:t>
      </w:r>
      <w:r>
        <w:rPr>
          <w:rFonts w:cs="宋体"/>
          <w:b/>
          <w:bCs/>
          <w:sz w:val="32"/>
          <w:szCs w:val="36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Verdana" w:cs="Verdana" w:ascii="Verdana" w:hAnsi="Verdana"/>
          <w:b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center" w:pos="5079" w:leader="none"/>
        </w:tabs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神经外科及心内第二批介入耗材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LZFY-BXS202202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kern w:val="0"/>
          <w:sz w:val="28"/>
          <w:szCs w:val="28"/>
        </w:rPr>
        <w:t>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项目内容及结果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表一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00" w:after="100"/>
        <w:ind w:left="0" w:right="0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8245</wp:posOffset>
                </wp:positionH>
                <wp:positionV relativeFrom="paragraph">
                  <wp:posOffset>13970</wp:posOffset>
                </wp:positionV>
                <wp:extent cx="5434330" cy="170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9"/>
                              <w:gridCol w:w="2581"/>
                              <w:gridCol w:w="4178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耗材目录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成交供应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00" w:before="100" w:after="0"/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神经外科及心内第二批介入耗材采购项目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00" w:before="100" w:after="0"/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41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项：可调弯环形弯度电生理诊断导管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00" w:before="100" w:after="0"/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广西柳药集团股份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pt;height:134.6pt;mso-wrap-distance-left:9pt;mso-wrap-distance-right:9pt;mso-wrap-distance-top:0pt;mso-wrap-distance-bottom:0pt;margin-top:1.1pt;mso-position-vertical-relative:text;margin-left:94.35pt;mso-position-horizontal-relative:page">
                <v:fill opacity="0f"/>
                <v:textbox inset="0in,0in,0in,0in">
                  <w:txbxContent>
                    <w:tbl>
                      <w:tblPr>
                        <w:tblW w:w="85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9"/>
                        <w:gridCol w:w="2581"/>
                        <w:gridCol w:w="4178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耗材目录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成交供应商</w:t>
                            </w:r>
                          </w:p>
                        </w:tc>
                      </w:tr>
                      <w:tr>
                        <w:trPr>
                          <w:trHeight w:val="2070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500" w:before="100" w:after="0"/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神经外科及心内第二批介入耗材采购项目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500" w:before="100" w:after="0"/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41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项：可调弯环形弯度电生理诊断导管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500" w:before="100" w:after="0"/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广西柳药集团股份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00" w:after="100"/>
        <w:ind w:left="0" w:right="0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00" w:after="100"/>
        <w:ind w:left="0" w:right="0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表二：</w:t>
      </w:r>
    </w:p>
    <w:tbl>
      <w:tblPr>
        <w:tblW w:w="913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016"/>
        <w:gridCol w:w="2358"/>
        <w:gridCol w:w="2294"/>
      </w:tblGrid>
      <w:tr>
        <w:trPr>
          <w:trHeight w:val="6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成交供应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成交供应商</w:t>
            </w:r>
          </w:p>
        </w:tc>
      </w:tr>
      <w:tr>
        <w:trPr>
          <w:trHeight w:val="246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79" w:leader="none"/>
              </w:tabs>
              <w:spacing w:lineRule="exact" w:line="500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神经外科及心内第二批介入耗材采购项目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-40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、</w:t>
            </w: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2-48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（名称详见采购需求表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广西贵坚持医疗器械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广西柳药集团股份有限公司</w:t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二、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236" w:right="1236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ngle</cp:lastModifiedBy>
  <cp:lastPrinted>2022-03-28T15:31:00Z</cp:lastPrinted>
  <dcterms:modified xsi:type="dcterms:W3CDTF">2022-10-08T07:15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B516AC5B643AFB551F6B53C889BA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