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95"/>
        <w:gridCol w:w="855"/>
        <w:gridCol w:w="885"/>
        <w:gridCol w:w="4496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物安全转运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于转运标本；规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12L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式低速离心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转速需求：最大转速≧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0r/min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能提供两套不同转速的离心转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自动识别转子，防止超速离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不需要带压缩机的机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离心管要求高度：能离心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cm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的长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2-10-11T03:57:3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zcyNWU4ZGIzMmVlOWE2NGFmMDE0ZmQ3YThjZWM5YjcifQ==</vt:lpwstr>
  </property>
</Properties>
</file>