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95"/>
        <w:gridCol w:w="855"/>
        <w:gridCol w:w="885"/>
        <w:gridCol w:w="4496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灭菌器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灭菌器门封条处漏水，更换单向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皮肤镜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更换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X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镜头外壳、数据线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根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磨边机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拓普康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S50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磨边机灯泡（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V/10W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更换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耳蜗电图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备为美国智听 型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mart EP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耳蜗电极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片，耳蜗电极线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2-10-17T08:55:1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zcyNWU4ZGIzMmVlOWE2NGFmMDE0ZmQ3YThjZWM5YjcifQ==</vt:lpwstr>
  </property>
</Properties>
</file>