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03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711"/>
                              <w:gridCol w:w="810"/>
                              <w:gridCol w:w="846"/>
                              <w:gridCol w:w="508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强脉冲光与激光系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、维修要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文名称：强脉冲光治疗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型号：以色列科医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产品适用范围：强脉冲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IP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用于治疗血管性皮肤和色素性皮肤病，减少毛发，治疗轻度到中度炎性痤疮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作激光波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-1200 nm</w:t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光学滤光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15,560,590,615,640,695, nm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双波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-600&amp;800-1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30-650&amp;900-1200  nm </w:t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导光晶体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mm x 1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5mm x 35mm</w:t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能量密度：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5J/cm2</w:t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脉冲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脉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脉冲宽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ms-20ms</w:t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脉冲延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ms-150ms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脉冲重复频率：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.0Hz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皮肤制冷：连续接触性制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、学习培训要求：安装完成后培训科室操作使用和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三、供货时间要求：签订合同之日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日历日到达指定地点并保证设备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、保修：使用未超过壹仟次脉冲可免费更换；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脉冲但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脉冲支付已使用脉冲次数的费用（每脉冲的费用按公式计算（公式：手具标准报价除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脉冲））后更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物安全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更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过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、设备性能需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一套：名称：高效过滤器（适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Fsafe-900IIA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尺寸：送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5*450*69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排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*400*69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：硅硼酸盐玻璃纤维过滤纸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过滤效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.995%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μm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套：名称：高效过滤器（适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Fsafe-1200IIB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尺寸：送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19*450*69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排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*460*93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：硅硼酸盐玻璃纤维过滤纸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过滤效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.995%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μm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三套：名称：高效过滤器（适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SC-1004IIB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尺寸：排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*400*106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：硅硼酸盐玻璃纤维过滤纸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过滤效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.995%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μm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、学习培训要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装调试完成后培训操作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三、供货时间要求：签订合同之日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日历日到达指定地点并保证设备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、其他： 保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麻醉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（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板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、设备性能需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该主板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 Aespire Vie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麻醉机原厂专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生产工艺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球生产要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必须是全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、学习培训要求： 安装调试完成后培训科室安全使用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、供货时间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签订合同之日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日历日到达指定地点并保证设备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、其他： 保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激光治疗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3.8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711"/>
                        <w:gridCol w:w="810"/>
                        <w:gridCol w:w="846"/>
                        <w:gridCol w:w="508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强脉冲光与激光系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、维修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中文名称：强脉冲光治疗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型号：以色列科医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2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产品适用范围：强脉冲光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IP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用于治疗血管性皮肤和色素性皮肤病，减少毛发，治疗轻度到中度炎性痤疮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工作激光波长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00-1200 nm</w:t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光学滤光片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15,560,590,615,640,695, nm</w:t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双波长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00-600&amp;800-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530-650&amp;900-1200  nm </w:t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导光晶体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8mm x 1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5mm x 35mm</w:t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能量密度：最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5J/cm2</w:t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脉冲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、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脉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脉冲宽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ms-20ms</w:t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脉冲延迟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ms-150ms</w:t>
                              <w:br/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脉冲重复频率：最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.0Hz</w:t>
                              <w:br/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皮肤制冷：连续接触性制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学习培训要求：安装完成后培训科室操作使用和注意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三、供货时间要求：签订合同之日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日历日到达指定地点并保证设备正常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、保修：使用未超过壹仟次脉冲可免费更换；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脉冲但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脉冲支付已使用脉冲次数的费用（每脉冲的费用按公式计算（公式：手具标准报价除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脉冲））后更换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生物安全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更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过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、设备性能需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一套：名称：高效过滤器（适配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Fsafe-900IIA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格尺寸：送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15*450*69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排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50*400*69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材质：硅硼酸盐玻璃纤维过滤纸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过滤效率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9.995%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3μm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二套：名称：高效过滤器（适配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Fsafe-1200IIB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格尺寸：送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19*450*69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排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20*460*93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材质：硅硼酸盐玻璃纤维过滤纸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过滤效率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9.995%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3μm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三套：名称：高效过滤器（适配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SC-1004IIB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格尺寸：排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0*400*106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材质：硅硼酸盐玻璃纤维过滤纸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过滤效率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9.995%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3μm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学习培训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安装调试完成后培训操作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三、供货时间要求：签订合同之日起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日历日到达指定地点并保证设备正常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、其他： 保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麻醉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（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板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、设备性能需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该主板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E Aespire Vie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麻醉机原厂专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生产工艺符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球生产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必须是全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学习培训要求： 安装调试完成后培训科室安全使用注意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、供货时间要求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签订合同之日起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日历日到达指定地点并保证设备正常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、其他： 保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激光治疗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0-17T08:57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