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红外热疗仪（海特光）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热疗仪（海特光）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20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 xml:space="preserve">南宁市恒拓医疗设备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2-10-18T03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E11ECFFE425686F1D70A5B2FE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