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软件外包服务采购项目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b/>
          <w:sz w:val="36"/>
          <w:szCs w:val="36"/>
        </w:rPr>
        <w:t>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软件外包服务采购项目 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sz w:val="24"/>
        </w:rPr>
        <w:t>LZFY-XX2022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广西岢延电子科技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  <w:r>
        <w:rPr>
          <w:sz w:val="28"/>
          <w:szCs w:val="28"/>
          <w:lang w:val="en-US" w:eastAsia="zh-CN"/>
        </w:rPr>
        <w:t>/13978009107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3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46990</wp:posOffset>
            </wp:positionV>
            <wp:extent cx="1143635" cy="114363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1-06-07T10:23:00Z</cp:lastPrinted>
  <dcterms:modified xsi:type="dcterms:W3CDTF">2022-10-18T03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