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双通道经颅磁刺激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双通道经颅磁刺激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LD-S202200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2-10-18T03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