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80"/>
        <w:gridCol w:w="990"/>
        <w:gridCol w:w="780"/>
        <w:gridCol w:w="5081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颅脑外科手术动力系统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美国美敦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把儿童颅脑外科铣刀刀头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迈瑞牌监护仪血氧探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三瑞牌监护仪心电导联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监护仪血压袖带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抽屉式二氧化碳培养箱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牌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STEC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氧浓度传感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源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美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电源模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0-24T07:04:5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cyNWU4ZGIzMmVlOWE2NGFmMDE0ZmQ3YThjZWM5YjcifQ==</vt:lpwstr>
  </property>
</Properties>
</file>