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80"/>
        <w:gridCol w:w="990"/>
        <w:gridCol w:w="780"/>
        <w:gridCol w:w="5081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德国德尔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更换湿化器温度探头、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加长杆新生儿模拟肺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菲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只流量传感器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流量传感器导线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培养箱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牌：美国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E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颈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根肤温探头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叫铃系统安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需求。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源机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德国爱克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高压驱动板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术室无影灯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无影灯灯泡（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V/100W 15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西门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0-31T01:24:3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zcyNWU4ZGIzMmVlOWE2NGFmMDE0ZmQ3YThjZWM5YjcifQ==</vt:lpwstr>
  </property>
</Properties>
</file>