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八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八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2310"/>
                              <w:gridCol w:w="945"/>
                              <w:gridCol w:w="1215"/>
                              <w:gridCol w:w="398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教学训练模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溶栓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蓝光谱治疗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三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频脉冲磁治疗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三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激光治疗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三次公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35.7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2310"/>
                        <w:gridCol w:w="945"/>
                        <w:gridCol w:w="1215"/>
                        <w:gridCol w:w="398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教学训练模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溶栓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红蓝光谱治疗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三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频脉冲磁治疗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三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激光治疗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三次公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0-31T03:44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