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二十七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二十七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2310"/>
                              <w:gridCol w:w="945"/>
                              <w:gridCol w:w="1215"/>
                              <w:gridCol w:w="398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手动双摇病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腹腔镜手术器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70.2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2310"/>
                        <w:gridCol w:w="945"/>
                        <w:gridCol w:w="1215"/>
                        <w:gridCol w:w="398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手动双摇病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腹腔镜手术器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柳州市妇幼保健院柳东院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柳州市妇幼保健院柳东院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11-01T00:53:2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YzcyNWU4ZGIzMmVlOWE2NGFmMDE0ZmQ3YThjZWM5YjcifQ==</vt:lpwstr>
  </property>
</Properties>
</file>