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二十九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二十九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、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227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暖风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（二次公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吸烟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产后康复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3m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腹腔镜操作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新生儿辐射床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液氮运输罐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下肢关节康复器（儿童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79.4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暖风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（二次公告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吸烟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产后康复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3mm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腹腔镜操作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新生儿辐射床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液氮运输罐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下肢关节康复器（儿童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柳州市妇幼保健院柳东院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柳州市妇幼保健院柳东院区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2-11-08T07:13:3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zcyNWU4ZGIzMmVlOWE2NGFmMDE0ZmQ3YThjZWM5YjcifQ==</vt:lpwstr>
  </property>
</Properties>
</file>