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影灯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手术室第三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无影灯控制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加设备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点：城中耳鼻喉科过敏原检测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装氧气设备带，含氧气终端、负压终端等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妇科病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飞利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血氧探头、血压袖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、呼吸机安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护仪：科曼牌监护仪更换血氧探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呼吸机：德国马丁牌，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发生器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鼻塞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蜡疗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康龙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加热铜管、电磁阀、保温棉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室空调风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空调机组风柜电机维修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箱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OOK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主板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麦克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统控制板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湿化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费雪派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呼吸湿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呼吸湿化传感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带安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点：眼科门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增加氧气设备带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空气体终端）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室：城中新生儿一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需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灭菌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山东新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门封胶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灭菌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锅更换电磁阀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氧气瓶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氧气阀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院区中心空气站维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11-09T02:00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