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镜系统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耳鼻喉内镜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新安装硬件和软件系统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生物反馈治疗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生物反馈专用检测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脐血探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理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一个脐血流探头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母胎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护仪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牌监护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加长血压测压管、血压管袖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、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L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流量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源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史赛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一只冷光源氙灯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西门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新安装系统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菲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氧电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贝斯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用一只贝斯特流量传感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1-09T02:26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