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一体式宫腔镜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体式宫腔镜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LD-S20220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杭州富盈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2-11-11T05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