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牙椅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口腔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诺德牙科治疗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板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飞利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新生儿血氧探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2-11-10T04:14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CB6C132F54C4C9290E5EFAD65DC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