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十一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3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十一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753735" cy="543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543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2230"/>
                              <w:gridCol w:w="3982"/>
                              <w:gridCol w:w="1254"/>
                              <w:gridCol w:w="91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预计年使用量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齿科藻酸盐印模材料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hd w:fill="FFFFFF" w:val="clear"/>
                                    <w:spacing w:lineRule="atLeast" w:line="315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主要用途：适用于制取牙齿和口腔组织印模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hd w:fill="FFFFFF" w:val="clear"/>
                                    <w:spacing w:lineRule="atLeast" w:line="315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性能：粉末应均匀无杂质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调合后的材料应是均匀。不结团、不成粒、且表面光滑、能够形成光滑的可塑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规格：普通凝固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5kg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相近即可）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牙用正畸弹性体附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橡皮圈）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hd w:fill="FFFFFF" w:val="clear"/>
                                    <w:spacing w:lineRule="atLeast" w:line="315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主要用途：在口腔正畸治疗时使用，可以用于结扎、分牙、牵引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hd w:fill="FFFFFF" w:val="clear"/>
                                    <w:spacing w:lineRule="atLeast" w:line="315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性能：医用级橡胶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持续的力量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含添加色素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多种颜色可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规格：各型号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袋（相近即可）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吸潮纸尖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锥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牙科开口器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hd w:fill="FFFFFF" w:val="clear"/>
                                    <w:spacing w:lineRule="atLeast" w:line="315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主要用途：用于口腔手术中保持口腔开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规格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J/S/M/L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型立体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次性腹腔镜用穿刺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必须提供样品）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hd w:fill="FFFFFF" w:val="clear"/>
                                    <w:spacing w:lineRule="atLeast" w:line="315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主要用途：与内窥镜配套使用，在内窥镜手术中对人体腹部组织穿刺并建立腹腔通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规格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mm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次性使用心脏停跳灌注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必须提供清晰的彩页或者样品）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15" w:before="0" w:after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主要用途：适用于体外循环心脏直视手术作心脏停跳液灌注用。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15" w:before="0" w:after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该产品由由泵管、变温器、三通接头、直通接头、连接管等组成。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15" w:before="0" w:after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可分成人、儿童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新生儿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种型号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膏棉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衬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必须提供样品）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15" w:before="0" w:after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主要用途：适用于骨折病患治疗过程中，对其进行一般性防护。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15" w:before="0" w:after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性能：质地柔软，耐高温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15" w:before="0" w:after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尺寸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cm*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相近即可）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粘胶石膏绷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必须提供样品）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15" w:before="0" w:after="0"/>
                                    <w:ind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主要用途：用于骨折或软组织等损伤的外固定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尺寸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5cm*4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cm*4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相近即可）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次性使用螺旋口注射器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规格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5ml,5ml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次性使用精密集尿袋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各规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可精确计算每小时尿液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带抗返流设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扣合式排放阀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428.1pt;mso-wrap-distance-left:9pt;mso-wrap-distance-right:9pt;mso-wrap-distance-top:0pt;mso-wrap-distance-bottom:0pt;margin-top:13.5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2230"/>
                        <w:gridCol w:w="3982"/>
                        <w:gridCol w:w="1254"/>
                        <w:gridCol w:w="91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预计年使用量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齿科藻酸盐印模材料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hd w:fill="FFFFFF" w:val="clear"/>
                              <w:spacing w:lineRule="atLeast" w:line="315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主要用途：适用于制取牙齿和口腔组织印模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hd w:fill="FFFFFF" w:val="clear"/>
                              <w:spacing w:lineRule="atLeast" w:line="315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性能：粉末应均匀无杂质</w:t>
                            </w:r>
                            <w:r>
                              <w:rPr>
                                <w:rFonts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调合后的材料应是均匀。不结团、不成粒、且表面光滑、能够形成光滑的可塑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规格：普通凝固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5kg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相近即可）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牙用正畸弹性体附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橡皮圈）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hd w:fill="FFFFFF" w:val="clear"/>
                              <w:spacing w:lineRule="atLeast" w:line="315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主要用途：在口腔正畸治疗时使用，可以用于结扎、分牙、牵引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hd w:fill="FFFFFF" w:val="clear"/>
                              <w:spacing w:lineRule="atLeast" w:line="315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性能：医用级橡胶</w:t>
                            </w:r>
                            <w:r>
                              <w:rPr>
                                <w:rFonts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持续的力量</w:t>
                            </w:r>
                            <w:r>
                              <w:rPr>
                                <w:rFonts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含添加色素</w:t>
                            </w:r>
                            <w:r>
                              <w:rPr>
                                <w:rFonts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多种颜色可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规格：各型号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袋（相近即可）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吸潮纸尖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锥度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牙科开口器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hd w:fill="FFFFFF" w:val="clear"/>
                              <w:spacing w:lineRule="atLeast" w:line="315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主要用途：用于口腔手术中保持口腔开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规格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J/S/M/L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O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型立体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约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次性腹腔镜用穿刺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必须提供样品）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hd w:fill="FFFFFF" w:val="clear"/>
                              <w:spacing w:lineRule="atLeast" w:line="315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主要用途：与内窥镜配套使用，在内窥镜手术中对人体腹部组织穿刺并建立腹腔通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规格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mm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次性使用心脏停跳灌注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必须提供清晰的彩页或者样品）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15" w:before="0" w:after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主要用途：适用于体外循环心脏直视手术作心脏停跳液灌注用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15" w:before="0" w:after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该产品由由泵管、变温器、三通接头、直通接头、连接管等组成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15" w:before="0" w:after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可分成人、儿童</w:t>
                            </w:r>
                            <w:r>
                              <w:rPr>
                                <w:rFonts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新生儿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种型号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膏棉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衬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必须提供样品）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15" w:before="0" w:after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主要用途：适用于骨折病患治疗过程中，对其进行一般性防护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15" w:before="0" w:after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性能：质地柔软，耐高温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15" w:before="0" w:after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尺寸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cm*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相近即可）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粘胶石膏绷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必须提供样品）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15" w:before="0" w:after="0"/>
                              <w:ind w:right="0" w:hanging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主要用途：用于骨折或软组织等损伤的外固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尺寸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5cm*4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cm*4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相近即可）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次性使用螺旋口注射器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规格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5ml,5ml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25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次性使用精密集尿袋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各规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可精确计算每小时尿液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带抗返流设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扣合式排放阀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中标产品须由我院医用耗材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供应链进行集中配送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</w:t>
      </w:r>
      <w:r>
        <w:rPr>
          <w:rFonts w:cs="宋体"/>
          <w:sz w:val="24"/>
          <w:szCs w:val="24"/>
          <w:lang w:eastAsia="zh-CN"/>
        </w:rPr>
        <w:t>文件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0-11-05T09:22:00Z</cp:lastPrinted>
  <dcterms:modified xsi:type="dcterms:W3CDTF">2022-11-14T01:42:1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