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植发手术动力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植发手术动力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植发手术动力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植发手术动力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16T01:40: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