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51"/>
                              <w:gridCol w:w="428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微型腹腔镜器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杭州富盈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阴式妇科手术器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杭州富盈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麻醉机维修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广东倍思控制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经颅微电流刺激仪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柳州市诺禾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动静脉足泵（全腿）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宁市恒拓医疗设备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22.8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651"/>
                        <w:gridCol w:w="428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微型腹腔镜器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杭州富盈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阴式妇科手术器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杭州富盈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麻醉机维修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广东倍思控制技术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经颅微电流刺激仪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柳州市诺禾贸易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动静脉足泵（全腿）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宁市恒拓医疗设备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柳州市妇幼保健院柳东院区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11-17T10:46:00Z</cp:lastPrinted>
  <dcterms:modified xsi:type="dcterms:W3CDTF">2022-11-17T03:02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