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5790565" cy="456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96"/>
                              <w:gridCol w:w="42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耳蜗电图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旭听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皮肤镜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德麦特捷康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菌器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磨边机维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更换灯泡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琳佳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纯水机更换耗材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市新那明实验器材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疗箱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臭氧水疗仪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海贽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南宁耀国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悦华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颅脑外手术动力系统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南宁乾青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抽屉式二氧化碳培养箱维修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悦华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59.1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96"/>
                        <w:gridCol w:w="42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耳蜗电图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旭听医疗科技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皮肤镜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德麦特捷康科技发展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菌器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磨边机维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更换灯泡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琳佳医疗科技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纯水机更换耗材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市新那明实验器材经营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疗箱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臭氧水疗仪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海贽医疗科技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DR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南宁耀国仪器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悦华电子科技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颅脑外手术动力系统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南宁乾青贸易有限公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抽屉式二氧化碳培养箱维修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悦华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2-11-17T03:30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