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三十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三十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166"/>
                              <w:gridCol w:w="862"/>
                              <w:gridCol w:w="1650"/>
                              <w:gridCol w:w="27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砭石扶阳罐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8.3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166"/>
                        <w:gridCol w:w="862"/>
                        <w:gridCol w:w="1650"/>
                        <w:gridCol w:w="27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砭石扶阳罐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柳州市妇幼保健院柳东院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柳州市妇幼保健院柳东院区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3-11T14:03:00Z</cp:lastPrinted>
  <dcterms:modified xsi:type="dcterms:W3CDTF">2022-11-18T08:22:1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YzcyNWU4ZGIzMmVlOWE2NGFmMDE0ZmQ3YThjZWM5YjcifQ==</vt:lpwstr>
  </property>
</Properties>
</file>