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三十一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三十一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多管漩涡混匀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8.3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多管漩涡混匀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柳州市妇幼保健院柳东院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柳州市妇幼保健院柳东院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11-21T01:50:0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zcyNWU4ZGIzMmVlOWE2NGFmMDE0ZmQ3YThjZWM5YjcifQ==</vt:lpwstr>
  </property>
</Properties>
</file>