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半导体脱毛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半导体脱毛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半导体脱毛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半导体脱毛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21T05:50:5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