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中低周波治疗系统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中低周波治疗系统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20</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中低周波治疗系统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zh-CN"/>
              </w:rPr>
              <w:t>中低周波治疗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2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11-21T05:49:3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763</vt:lpwstr>
  </property>
  <property fmtid="{D5CDD505-2E9C-101B-9397-08002B2CF9AE}" pid="4" name="commondata">
    <vt:lpwstr>commondata</vt:lpwstr>
  </property>
</Properties>
</file>