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zh-CN" w:eastAsia="zh-CN"/>
        </w:rPr>
        <w:t>遴选清产核资专项审计服务机构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遴选清产核资专项审计服务机构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SJ20220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750" w:leader="none"/>
        </w:tabs>
        <w:kinsoku w:val="true"/>
        <w:overflowPunct w:val="true"/>
        <w:autoSpaceDE w:val="true"/>
        <w:bidi w:val="0"/>
        <w:snapToGrid w:val="true"/>
        <w:spacing w:lineRule="exact" w:line="200" w:before="100" w:after="280"/>
        <w:ind w:left="748" w:right="0" w:hanging="74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祥浩（广西）会计师事务所（特殊普通合伙）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4368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3-30T11:32:00Z</cp:lastPrinted>
  <dcterms:modified xsi:type="dcterms:W3CDTF">2022-11-28T06:32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FF6FB37664F238FDCA9F209B82E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