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尔格呼吸机流量传感器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生儿一区住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盒流量传感器芯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阿童木暖箱肤温监测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肤温传感器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TOR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冷光源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TOR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一个氙灯光源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心空气站维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中院区中心空气站维保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氧气瓶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氧气阀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灭菌器电池阀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MC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C220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一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进水电池阀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菌器门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山东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门封胶条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康龙威蜡疗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康龙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铜管，电磁阀，保温棉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耳蜗电图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智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片耳蜗电极片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耳蜗电极线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华贝微波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华贝   型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BS-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同型号磁控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磨边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中眼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磨边机灯泡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V/1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据线及镜头外壳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中皮肤性病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据线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镜头外壳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灭菌器门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山东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单向阀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远红外线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飞利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远红外线灯泡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瓦）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电图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理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心电图机导联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2-11-30T06:16:1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AFA4508A14129AB3C7FB08A880D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