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关于</w:t>
      </w:r>
      <w:r>
        <w:rPr>
          <w:rFonts w:ascii="宋体;SimSun" w:hAnsi="宋体;SimSun" w:cs="宋体;SimSun"/>
          <w:b/>
          <w:bCs/>
          <w:sz w:val="32"/>
          <w:szCs w:val="32"/>
        </w:rPr>
        <w:t>柳州市妇幼保健院食堂外包服务项目（</w:t>
      </w:r>
      <w:r>
        <w:rPr>
          <w:rFonts w:cs="宋体;SimSun" w:ascii="宋体;SimSun" w:hAnsi="宋体;SimSun"/>
          <w:b/>
          <w:bCs/>
          <w:sz w:val="32"/>
          <w:szCs w:val="32"/>
        </w:rPr>
        <w:t>GXDDG20221044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柳州市妇幼保健院食堂外包服务项目</w:t>
      </w:r>
      <w:r>
        <w:rPr>
          <w:rFonts w:ascii="宋体;SimSun" w:hAnsi="宋体;SimSun" w:cs="宋体;SimSun"/>
          <w:sz w:val="24"/>
          <w:szCs w:val="24"/>
        </w:rPr>
        <w:t>进行公开招标采购，按规定程序进行了招标，现就本次招标结果公告如下：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招标项目名称及项目编号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柳州市妇幼保健院食堂外包服务项目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  <w:szCs w:val="24"/>
        </w:rPr>
        <w:t>GXDDG20221044-FS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招标项目简要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采购柳州市妇幼保健院食堂外包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如需进一步了解详细内容，详见招标文件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招标公告媒体及日期：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http://zbtb.gxi.gov.cn:9000//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lzsfy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发布招标公告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评标信息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日期：</w:t>
      </w:r>
      <w:r>
        <w:rPr>
          <w:rFonts w:cs="仿宋_GB2312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仿宋_GB2312"/>
          <w:color w:val="000000"/>
          <w:kern w:val="0"/>
          <w:sz w:val="24"/>
        </w:rPr>
        <w:t>月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地点：广西大德项目管理有限公司（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中标信息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人名称：广西南宁食堂苑餐饮管理有限公司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人地址：南宁市青秀区桃源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-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栋综合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职工食堂 经营场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宁市青秀区新民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金额（管理费）：承包经营收入总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2%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招标联系事项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人：柳州市妇幼保健院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鱼峰区博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柳州市妇幼保健院招标办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代理机构：广西大德项目管理有限公司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梁斌雄、邱光旭   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人对中标结果有异议的，在中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招标代理机构提出质疑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招标文件“投标人须知”要求来进行质疑或投诉，如不按规定质疑或投诉的，视为无效质疑或无效投诉，不予受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QIU</cp:lastModifiedBy>
  <cp:lastPrinted>2022-12-02T08:32:00Z</cp:lastPrinted>
  <dcterms:modified xsi:type="dcterms:W3CDTF">2022-12-05T03:21:00Z</dcterms:modified>
  <cp:revision>239</cp:revision>
  <dc:subject/>
  <dc:title/>
</cp:coreProperties>
</file>