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十四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十四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生物安全转运箱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普通病房监护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电脑中频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通道，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2.0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生物安全转运箱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普通病房监护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电脑中频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通道，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2-06T06:40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