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潭西街道社区卫生服务中心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台电梯维保采购公告</w:t>
      </w:r>
      <w:r>
        <w:rPr>
          <w:rFonts w:ascii="ˎ̥;Times New Roman" w:hAnsi="ˎ̥;Times New Roman" w:cs="ˎ̥;Times New Roman" w:eastAsia="ˎ̥;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</w:t>
      </w:r>
      <w:r>
        <w:rPr>
          <w:rFonts w:ascii="宋体" w:hAnsi="宋体" w:cs="宋体"/>
          <w:color w:val="333333"/>
          <w:kern w:val="0"/>
          <w:sz w:val="24"/>
          <w:szCs w:val="24"/>
        </w:rPr>
        <w:t>称：潭西街道社区卫生服务中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台电梯维保采购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521"/>
                              <w:gridCol w:w="1525"/>
                              <w:gridCol w:w="175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维保期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潭西街道社区卫生服务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电梯维保采购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直梯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两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52.85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521"/>
                        <w:gridCol w:w="1525"/>
                        <w:gridCol w:w="175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维保期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潭西街道社区卫生服务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电梯维保采购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直梯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两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Arial"/>
          <w:szCs w:val="21"/>
        </w:rPr>
        <w:t>供应商须具有有效的电</w:t>
      </w:r>
      <w:r>
        <w:rPr>
          <w:rFonts w:ascii="宋体" w:hAnsi="宋体" w:cs="Arial"/>
          <w:szCs w:val="21"/>
        </w:rPr>
        <w:t>梯维修</w:t>
      </w:r>
      <w:r>
        <w:rPr>
          <w:rFonts w:eastAsia="宋体"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级（</w:t>
      </w:r>
      <w:r>
        <w:rPr>
          <w:rFonts w:ascii="宋体" w:hAnsi="宋体" w:cs="Arial"/>
          <w:szCs w:val="21"/>
        </w:rPr>
        <w:t>含）以上《中华人民共和国特种设备安装改造维修许可证》或《中华人民共和国特种设备生产许可证》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城中院区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德福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德福第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drawing>
          <wp:inline distT="0" distB="0" distL="0" distR="0">
            <wp:extent cx="6637655" cy="8851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drawing>
          <wp:inline distT="0" distB="0" distL="0" distR="0">
            <wp:extent cx="6637655" cy="88512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韦法克</cp:lastModifiedBy>
  <cp:lastPrinted>2020-11-05T09:22:00Z</cp:lastPrinted>
  <dcterms:modified xsi:type="dcterms:W3CDTF">2022-12-06T01:39:4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D9277858448EA92135BBD60418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