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植发手术动力系统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/>
          <w:bCs/>
          <w:sz w:val="28"/>
          <w:szCs w:val="32"/>
        </w:rPr>
        <w:t>植发手术动力系统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LZFYLD-S202201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金德士生物科技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2-12-09T01:3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