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水光电子注射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水光电子注射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1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金德士生物科技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09T01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