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艾灸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艾灸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维赛斯商贸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09T01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