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半导体脱毛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半导体脱毛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2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南宁威诗登利商贸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09T02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