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高流量呼吸湿化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高流量呼吸湿化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高流量呼吸湿化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高流量呼吸湿化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36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lang w:val="en-US" w:eastAsia="zh-CN"/>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2-12T03:39: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