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注射用透明质酸钠复合溶液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571"/>
        <w:gridCol w:w="779"/>
        <w:gridCol w:w="1809"/>
        <w:gridCol w:w="2738"/>
      </w:tblGrid>
      <w:tr>
        <w:trPr>
          <w:trHeight w:val="5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射用透明质酸钠复合溶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爱美客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柳州金伟凯医疗器械有限公司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柳州市柳石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3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内（低压电器楼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层东侧北面）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博园大道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1532890" cy="15335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264025" cy="5248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/>
        <w:drawing>
          <wp:inline distT="0" distB="0" distL="0" distR="0">
            <wp:extent cx="4257675" cy="2724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ngle</cp:lastModifiedBy>
  <cp:lastPrinted>2021-09-10T11:52:00Z</cp:lastPrinted>
  <dcterms:modified xsi:type="dcterms:W3CDTF">2022-12-14T08:54:09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