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骨密度检测探头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骨密度检测探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色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Omnisens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达康奇商贸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壮族自治区南宁市青秀区仙葫大道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东门海鲜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楼四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房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0975" cy="738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drawing>
          <wp:inline distT="0" distB="0" distL="0" distR="0">
            <wp:extent cx="5259070" cy="7342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1-09-10T11:52:00Z</cp:lastPrinted>
  <dcterms:modified xsi:type="dcterms:W3CDTF">2022-12-15T06:28:3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