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尔格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新生儿一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格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流量传感器适配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视喉镜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麻醉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维迪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显示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运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新生儿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流量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便携式生物刺激反馈仪屏幕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儿童康复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伟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显示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院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真空泵更换联轴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中心负压（医学装备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里其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真空泵的联轴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枪气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消毒供应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水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，气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童木湿化水槽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阿童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水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电耳镜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德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olf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电耳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扶子宫复旧仪治疗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妇女康复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海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治疗枪头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麦科田输液泵电源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内三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电源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普刀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科门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普刀维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牵引机颈枕维修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中医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杭州康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远红外加热颈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迈瑞监护仪电源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内三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迈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电源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碎石探针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M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碎石探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牙椅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口腔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牙椅调压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2-12-20T05:48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