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便携式多导睡眠记录系统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便携式多导睡眠记录系统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LD-S202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睿峰广医疗器械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2-12-22T01:5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