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32"/>
          <w:szCs w:val="32"/>
          <w:lang w:val="zh-CN" w:eastAsia="zh-CN"/>
        </w:rPr>
        <w:t>遴选柳州市妇幼保健院柳东院区一、二期绿植养护服务供应商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柳州市妇幼保健院柳东院区一、二期绿植养护服务供应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Z2022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意匠景观工程有限公司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15303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2-04T10:41:00Z</cp:lastPrinted>
  <dcterms:modified xsi:type="dcterms:W3CDTF">2022-12-22T02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3C26605744DBAA213EFA819A0F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