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雀啄灸疗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雀啄灸疗仪采购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LD-S202201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云南迈宝商贸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2-12-22T01:5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