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中低周波治疗系统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中低周波治疗系统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2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南宁市正之能贸易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2-22T01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