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十二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十二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753735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2230"/>
                              <w:gridCol w:w="2141"/>
                              <w:gridCol w:w="2155"/>
                              <w:gridCol w:w="185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预计年使用量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鼓膜通气管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各型号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47.95pt;mso-wrap-distance-left:9pt;mso-wrap-distance-right:9pt;mso-wrap-distance-top:0pt;mso-wrap-distance-bottom:0pt;margin-top:13.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2230"/>
                        <w:gridCol w:w="2141"/>
                        <w:gridCol w:w="2155"/>
                        <w:gridCol w:w="185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预计年使用量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鼓膜通气管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各型号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2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具体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中标产品须由我院医用耗材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链进行集中配送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0-11-05T09:22:00Z</cp:lastPrinted>
  <dcterms:modified xsi:type="dcterms:W3CDTF">2022-12-27T06:40:0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