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气动物流传输系统维保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927"/>
        <w:gridCol w:w="781"/>
        <w:gridCol w:w="1814"/>
        <w:gridCol w:w="2745"/>
      </w:tblGrid>
      <w:tr>
        <w:trPr>
          <w:trHeight w:val="58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气动物流传输系统维保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Aerocom-OD16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韦氏（苏州）医疗科技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苏州高新区泰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二层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三层办公区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416425" cy="6099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因产品或生产工艺的专利、专有技术或服务具有独占性，导致无法由其他供应商分别实施或提供，只能由某一特定供应商处提供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1-09-10T11:52:00Z</cp:lastPrinted>
  <dcterms:modified xsi:type="dcterms:W3CDTF">2022-12-28T01:39:0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