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扶阳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材质：天然砭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输入交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-240V/50H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直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2V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3-01-04T06:25:0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zcyNWU4ZGIzMmVlOWE2NGFmMDE0ZmQ3YThjZWM5YjcifQ==</vt:lpwstr>
  </property>
</Properties>
</file>