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一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摄普乐膨宫仪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摄普乐膨宫仪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1-04T07:50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