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高流量呼吸湿化治疗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流量呼吸湿化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LD-S2022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康泽信息科技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3-01-04T02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