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Calibri" w:hAnsi="Calibri" w:cs="Times New Roman"/>
          <w:b/>
          <w:sz w:val="32"/>
          <w:szCs w:val="32"/>
          <w:lang w:val="zh-CN"/>
        </w:rPr>
        <w:t>柳州市妇幼保健院城中院区消防设施升级改造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val="zh-CN" w:eastAsia="zh-CN"/>
        </w:rPr>
        <w:t>柳州市妇幼保健院城中院区消防设施升级改造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B20220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4"/>
          <w:lang w:bidi="ar"/>
        </w:rPr>
        <w:t>广西柳州桂旺消防技术有限责任公司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153035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ngle</cp:lastModifiedBy>
  <cp:lastPrinted>2020-02-04T10:41:00Z</cp:lastPrinted>
  <dcterms:modified xsi:type="dcterms:W3CDTF">2023-01-04T02:2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83C26605744DBAA213EFA819A0F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