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园社区数字化预防接种门诊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5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：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公园社区数字化预防接种门诊采购项目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5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LZFY-XX202212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465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firstLine="24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四、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8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widowControl/>
        <w:ind w:left="150" w:firstLine="560"/>
        <w:jc w:val="left"/>
        <w:textAlignment w:val="bottom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原第四部分支付方式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“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整体规划服务、实施方案设计服务及现场实施服务完成后两个月内付合同款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验收合格后两个月内采购方支付供应商合同总价款的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60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剩余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尾款在项目服务质保期结束后两个月内支付。”现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改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为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整体规划服务、实施方案设计服务及现场实施服务完成后两个月内付合同款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验收合格后两个月内采购方支付供应商合同总价款的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97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剩余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尾款在项目服务质保期结束后两个月内支付。”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le</cp:lastModifiedBy>
  <cp:lastPrinted>2020-04-13T15:18:00Z</cp:lastPrinted>
  <dcterms:modified xsi:type="dcterms:W3CDTF">2023-01-05T07:4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