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三次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三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61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3166"/>
                              <w:gridCol w:w="862"/>
                              <w:gridCol w:w="1650"/>
                              <w:gridCol w:w="277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西门子移动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系统电池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8.35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3166"/>
                        <w:gridCol w:w="862"/>
                        <w:gridCol w:w="1650"/>
                        <w:gridCol w:w="277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西门子移动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DR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系统电池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柳州市妇幼保健院柳东院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柳州市妇幼保健院柳东院区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3-11T14:03:00Z</cp:lastPrinted>
  <dcterms:modified xsi:type="dcterms:W3CDTF">2023-01-09T00:52:1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653EDFCB942F5A2FB6C89B620458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